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……………………</w:t>
      </w:r>
      <w:r>
        <w:rPr/>
        <w:t>., dnia 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ierzyciel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łużnik: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ind w:left="35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571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Komornik Sądowy przy Sądzie Rejonowym </w:t>
        <w:br/>
        <w:t>w Bydgoszczy Krzysztof Drzewiczak</w:t>
      </w:r>
    </w:p>
    <w:p>
      <w:pPr>
        <w:pStyle w:val="Normal"/>
        <w:autoSpaceDE w:val="false"/>
        <w:ind w:left="3571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Kancelaria komornicza nr XXXV w Bydgoszczy</w:t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5-075 Bydgoszcz, ul. I. Paderewskiego 1/27 II 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 xml:space="preserve">WNIOSEK O WSZCZĘCIE EGZEKUCJI W CELU OPRÓŻNIENIA LOKALU 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ORAZ WYEGZEKWOWANIA ŚWIADCZENIA PIENIĘŻNEGO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ając wyrok Sądu Rejonowego w .............................................. z dnia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opatrzony w klauzulę wykonalności tegoż Sądu z dnia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noszę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 wszczęcie egzekucji poprzez wezwanie dłużnika do dobrowolnego opróżnienia zajmowanego lokalu nr ..............w ............................................ przy ul. ......................................................... składającego się z .......................... izb w ciągu 14 dni, a po bezskutecznym upływie tego terminu o usuniecie dłużnika z powyższego lokalu zgodnie z treścia w/w tytułu wykonaw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*</w:t>
      </w:r>
      <w:r>
        <w:rPr/>
        <w:t>) wskazuję tymczasowy lokal położony w  ............................................................................. przy ul. ................................................................................... nr 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>*</w:t>
      </w:r>
      <w:r>
        <w:rPr/>
        <w:t>) oświadczam, że nie mogę wskazać tymczasowego pomiesz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 wszczęcie egzekucji w celu ściągnięcia kwoty .......................................... oraz kosztów procesu i kosztów postępowania egzekucyjnego poprzez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 zawiadomienie wierzyciela o terminie dokonywanych czynności egzeku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ab/>
        <w:tab/>
        <w:t xml:space="preserve">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) niepotrzebne skreśli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1:00Z</dcterms:created>
  <dc:creator>User</dc:creator>
  <dc:description/>
  <cp:keywords/>
  <dc:language>en-US</dc:language>
  <cp:lastModifiedBy>Firma</cp:lastModifiedBy>
  <dcterms:modified xsi:type="dcterms:W3CDTF">2020-06-07T11:34:00Z</dcterms:modified>
  <cp:revision>2</cp:revision>
  <dc:subject/>
  <dc:title/>
</cp:coreProperties>
</file>